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343080"/>
                                <a:chOff x="0" y="0"/>
                                <a:chExt cx="3086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ru-RU" w:bidi="ar-SA"/>
                                      </w:rPr>
                                      <w:t>Что делать НЕ НАДО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27pt" coordorigin="0,0" coordsize="4860,540">
                      <v:rect id="shape_0" stroked="f" o:allowincell="t" style="position:absolute;left:0;top:0;width:48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ff" stroked="t" o:allowincell="t" style="position:absolute;left:180;top: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Что делать НЕ НАДО!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е смотрите на ребёнка как на маленького, беспомощного. Не рекомендуется постоянно его опекать. Не подчиняйте всю жизнь в семье ребёнку, не делайте за него всё, включая и то, что без особого труда смог бы сделать он сам. Такая гиперопека детям очень вредна. Именно в простых видах деятельностях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"над", а "рядом".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валите детей, когда у них получается что-то сделать или чего-то достичь. Не жалейте ребёнка из-за того, что он не такой, как все. Дарите ребёнку свою любовь и внимание, и помните, что есть и другие члены семьи, которым вы тоже нужны.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могайте ребёнку в сложных ситуациях. Научитесь обоснованно, спокойно и терпеливо отказывать в случае необходимости, это позволит ребёнку ориентироваться в социальных условиях среды, проще говоря – понять, что хорошо, а что плохо, какое поведение правильное, а какое неправильное, когда и почему. Излагайте свои мысли четко, конкретно, последовательно, коротко – для детей с ЗПР это важное условие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тересуйтесь мнением ребёнка, внимательно выслушайте его, прежде чем критиковать. Дайте ему возможность высказаться и тактично поправьте, если он в чем-то ошибается. Будьте готовы принять точку зрения ребёнка и согласиться с ним. Это не нанесет ущерба вашему авторитету, зато укрепит в ребёнке чувство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моуваж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 которым направляют специалисты. Задержка психического развития не болезнь, а индивидуальный вариант психического развития. Но, как утверждают специалисты, в основе развития психики таких детей лежит та или иная несостоятельность структурно-функциональных мозговых систем, приобретенная в результате негрубого повреждения мозга. Поэтому сопровождение врачом–неврологом необходимо: он может выявить признаки органической поврежденности мозга и медикаментозно воздействовать на него, может при помощи лекарств скоординировать излишнюю заторможенность или возбудимость ребёнка, нормализовать сон, активизировать работу клеток головного мозг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75995</wp:posOffset>
                      </wp:positionV>
                      <wp:extent cx="2985770" cy="977265"/>
                      <wp:effectExtent l="0" t="0" r="0" b="0"/>
                      <wp:wrapSquare wrapText="righ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97726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Своевременно консультируйте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и проводите л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ребёнка у врачей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35.1pt;height:76.95pt;mso-wrap-distance-left:9.05pt;mso-wrap-distance-right:9.05pt;mso-wrap-distance-top:0pt;mso-wrap-distance-bottom:0pt;margin-top:-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Своевременно консультируйте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и проводите л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ребёнка у врачей,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057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057400"/>
                                <a:chOff x="0" y="0"/>
                                <a:chExt cx="3086280" cy="2057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62908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2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ru-RU" w:bidi="ar-SA"/>
                                      </w:rPr>
                                      <w:t>И всегда помните о том, что рано или поздно Ваши усилия, стойкое терпение и непомерный труд в воспитании ребёнка с ОВЗ будут обязательно вознагражде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62pt" coordorigin="0,0" coordsize="4860,3240">
                      <v:rect id="shape_0" stroked="f" o:allowincell="t" style="position:absolute;left:0;top:0;width:485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ccffff" stroked="t" o:allowincell="t" style="position:absolute;left:359;top:0;width:4139;height:28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 всегда помните о том, что рано или поздно Ваши усилия, стойкое терпение и непомерный труд в воспитании ребёнка с ОВЗ будут обязательно вознаграждены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571680"/>
                                <a:chOff x="0" y="0"/>
                                <a:chExt cx="30862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ru-RU" w:bidi="ar-SA"/>
                                      </w:rPr>
                                      <w:t>Общайтесь с ребён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45pt" coordorigin="0,0" coordsize="4860,900">
                      <v:rect id="shape_0" stroked="f" o:allowincell="t" style="position:absolute;left:0;top:0;width:48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ccffff" stroked="t" o:allowincell="t" style="position:absolute;left:180;top: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бщайтесь с ребёнком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мооценка ребёнка во многом зависит от оценки окружающих его людей. Важно, чтобы ребёнок верил в свои силы, испытывал состояние комфорта, защищённости, позитивного мировосприятия и интереса. Для этого очень большое значение имеет общение. Интересуйтесь событиями жизни ребёнка, его мнением. </w:t>
            </w:r>
          </w:p>
          <w:p>
            <w:pPr>
              <w:pStyle w:val="Normal"/>
              <w:ind w:left="72" w:right="252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мните, чтобы ребёнок знал, как себя вести и что сказать в разных ситуациях, его надо этому научить.  Создавайте условия для общения ребенка со сверстниками, друзьями, т.к. никакие средства массовой информации не заменят живого общения. Чем раньше ребёнок начнет общаться с другими детьми, тем больше шансов, что он сможет легче адаптироваться в будущем. Старайтесь сохранять спокойствие, доброжелательность, дружелюбие в общении с детьми, между собой и с другими людьми. Ребёнку с первых месяцев жизни важно ощущать стабильность и спокойствие своего окружен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</w:rPr>
              <w:br/>
              <w:t xml:space="preserve">   </w:t>
            </w: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028880"/>
                                <a:chOff x="0" y="0"/>
                                <a:chExt cx="2971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857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ru-RU" w:bidi="ar-SA"/>
                                      </w:rPr>
                                      <w:t>Мы рады прийти к Вам на помощь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мощь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81pt" coordorigin="0,0" coordsize="4680,1620">
                      <v:rect id="shape_0" stroked="f" o:allowincell="t" style="position:absolute;left:0;top:0;width:46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ccffff" stroked="t" o:allowincell="t" style="position:absolute;left:180;top:0;width:44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Мы рады прийти к Вам на помощ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!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iCs/>
                <w:sz w:val="22"/>
                <w:szCs w:val="22"/>
              </w:rPr>
              <w:t>Директор МКУ «СРЦдН» 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Елисеенко Александр Александ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отделением – </w:t>
            </w:r>
            <w:r>
              <w:rPr>
                <w:b/>
                <w:sz w:val="22"/>
                <w:szCs w:val="22"/>
              </w:rPr>
              <w:t>Митькина Ирина Семё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 – </w:t>
            </w:r>
            <w:r>
              <w:rPr>
                <w:b/>
                <w:sz w:val="22"/>
                <w:szCs w:val="22"/>
              </w:rPr>
              <w:t>Смир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– </w:t>
            </w:r>
            <w:r>
              <w:rPr>
                <w:b/>
                <w:sz w:val="22"/>
                <w:szCs w:val="22"/>
              </w:rPr>
              <w:t>Попова Александра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по социальной работе – </w:t>
            </w:r>
            <w:r>
              <w:rPr>
                <w:b/>
                <w:sz w:val="22"/>
                <w:szCs w:val="22"/>
              </w:rPr>
              <w:t>Майгова Ю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 - </w:t>
            </w:r>
            <w:r>
              <w:rPr>
                <w:b/>
                <w:sz w:val="22"/>
                <w:szCs w:val="22"/>
              </w:rPr>
              <w:t>Ботьева Ан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934335" cy="16497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ш адрес: 65204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емеровская область, Яшкинский район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Ботьево, ул. Советская, д. 3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ел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: 8-384-55-3-83-96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с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:(3-83-98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e-mail: soc-priut@mail.r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Что нужно знать родителям детей с особыми возможностями здоровья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252" w:hanging="0"/>
              <w:jc w:val="center"/>
              <w:rPr>
                <w:color w:val="00008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Уважаемые родители! Помните, что успех коррекционного обучения, прежде всего, определяется содружеством всех специалистов, воспитателей и вас, родителей. 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Что не может сделать один, мы делаем вместе!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800080"/>
                <w:shd w:fill="FFFFFF" w:val="clear"/>
              </w:rPr>
            </w:pPr>
            <w:r>
              <w:rPr>
                <w:rStyle w:val="StrongEmphasis"/>
                <w:color w:val="800080"/>
                <w:shd w:fill="FFFFFF" w:val="clear"/>
              </w:rPr>
              <w:t>Проявляйте инициативу, обращайтесь за помощью к специалистам учреждения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72" w:right="252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учите индивидуальные, семейные консультации, участвуйте в тренингах для родителей и детей. Старайтесь прислушиваться и следовать рекомендациям специалистов, занимающихся с вашим ребёнком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омните, вы не виноваты, что так случилось. Примите ситуацию как данность, не думайте о том, как и почему это случилось, размышляйте о том, как жить дальше. Помните, что все ваши страхи и «тёмные» мысли ребёнок чувствует на интуитивном уровне. Ради успешного будущего вашего ребёнка постарайтесь найти в себе силы с надеждой и оптимизмом смотреть в будущее, живя в настоящем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Если нужно, обращайтесь за помощью к таким же родителям, помогайте друг другу, делитесь переживаниями, поддерживайте друг друга. Преодолеть сложный период может помочь психолог или те родители, у которых ребёнок с похожими трудностями, и они успешно преодолели нелёгкий период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щайтесь с другими родителями, делитесь опытом, вашими успехами в обучении, воспитании, общении, перенимайте чужой опыт. Это поможет вам и детям найти друзей, спутников жизни.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Администрации Яшкинского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80721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Отделение реабилитации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есовершеннолетних с ограниченными физическими и умственным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возможностям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564765" cy="26028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019 год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40" w:right="2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8:00Z</dcterms:created>
  <dc:creator>qwe</dc:creator>
  <dc:description/>
  <cp:keywords/>
  <dc:language>en-US</dc:language>
  <cp:lastModifiedBy>Андрей</cp:lastModifiedBy>
  <cp:lastPrinted>2019-02-11T14:46:00Z</cp:lastPrinted>
  <dcterms:modified xsi:type="dcterms:W3CDTF">2019-04-05T04:16:00Z</dcterms:modified>
  <cp:revision>11</cp:revision>
  <dc:subject/>
  <dc:title/>
</cp:coreProperties>
</file>